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4">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 АДМИНИСТРАЦИЙЖ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 СЕЛА АДМИНИСТРАЦ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УНЧАЛЖЕ</w:t>
            </w:r>
          </w:p>
        </w:tc>
        <w:tc>
          <w:tcPr>
            <w:tcW w:w="4773"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О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ОЕ СЕЛЬ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ТАНОВЛЕНИЕ</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 сентября 2013 г.          № 183</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w:t>
      </w:r>
      <w:hyperlink r:id="rId3" w:tgtFrame="_self">
        <w:r>
          <w:rPr>
            <w:rStyle w:val="InternetLink"/>
            <w:rFonts w:eastAsia="Times New Roman" w:cs="Times New Roman" w:ascii="Times New Roman" w:hAnsi="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Земельным кодексом Российской Федерации от 25 октября 2001 года №137-ФЗ</w:t>
      </w:r>
      <w:r>
        <w:rPr>
          <w:color w:val="000000"/>
        </w:rPr>
        <w:t xml:space="preserve"> , </w:t>
      </w:r>
      <w:hyperlink r:id="rId4" w:tgtFrame="_self">
        <w:r>
          <w:rPr>
            <w:rStyle w:val="InternetLink"/>
            <w:rFonts w:eastAsia="Times New Roman" w:cs="Times New Roman" w:ascii="Times New Roman" w:hAnsi="Times New Roman"/>
            <w:color w:val="000000"/>
            <w:sz w:val="28"/>
            <w:szCs w:val="28"/>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xml:space="preserve">, </w:t>
      </w:r>
      <w:hyperlink r:id="rId5" w:tgtFrame="_self">
        <w:r>
          <w:rPr>
            <w:rStyle w:val="InternetLink"/>
            <w:rFonts w:eastAsia="Times New Roman" w:cs="Times New Roman" w:ascii="Times New Roman" w:hAnsi="Times New Roman"/>
            <w:color w:val="000000"/>
            <w:sz w:val="28"/>
            <w:szCs w:val="28"/>
            <w:lang w:eastAsia="ru-RU"/>
          </w:rPr>
          <w:t>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hyperlink>
      <w:r>
        <w:rPr>
          <w:rFonts w:eastAsia="Times New Roman" w:cs="Times New Roman" w:ascii="Times New Roman" w:hAnsi="Times New Roman"/>
          <w:color w:val="000000"/>
          <w:sz w:val="28"/>
          <w:szCs w:val="28"/>
          <w:lang w:eastAsia="ru-RU"/>
        </w:rPr>
        <w:t xml:space="preserve">, руководствуясь </w:t>
      </w:r>
      <w:hyperlink r:id="rId6" w:tgtFrame="_self">
        <w:r>
          <w:rPr>
            <w:rStyle w:val="InternetLink"/>
            <w:rFonts w:eastAsia="Times New Roman" w:cs="Times New Roman" w:ascii="Times New Roman" w:hAnsi="Times New Roman"/>
            <w:color w:val="000000"/>
            <w:sz w:val="28"/>
            <w:szCs w:val="28"/>
            <w:lang w:eastAsia="ru-RU"/>
          </w:rPr>
          <w:t>Уставом муниципального образования «Кокшайское сельское поселение»</w:t>
        </w:r>
      </w:hyperlink>
      <w:r>
        <w:rPr>
          <w:rFonts w:eastAsia="Times New Roman" w:cs="Times New Roman" w:ascii="Times New Roman" w:hAnsi="Times New Roman"/>
          <w:color w:val="000000"/>
          <w:sz w:val="28"/>
          <w:szCs w:val="28"/>
          <w:lang w:eastAsia="ru-RU"/>
        </w:rPr>
        <w:t>, Положением</w:t>
      </w:r>
      <w:r>
        <w:rPr>
          <w:rFonts w:eastAsia="Times New Roman" w:cs="Times New Roman" w:ascii="Times New Roman" w:hAnsi="Times New Roman"/>
          <w:sz w:val="28"/>
          <w:szCs w:val="28"/>
          <w:lang w:eastAsia="ru-RU"/>
        </w:rPr>
        <w:t xml:space="preserve"> об администрации муниципального образования «Кокшайское сельское поселение», администрация муниципального образования «Кокшайское сельское поселение» п о с т а н о в л я е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илагаемый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постановление обнарод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после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шайское сельское поселение»                     П.Н. Николаев</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06 сентября 2013 года  № 183</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 (далее - Регламент), разработан в целях организации муниципального земельного контроля за соблюдением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за использованием земель поселения и определяет последовательность действий (административных процедур), осуществляемых администрацией муниципального образования «Кокшайское сельское поселение» при проведении муниципального земельного контроля, а также взаимодействие администрации муниципального образования «Кокшайское сельское поселение» с юридическими лицами и индивидуальными предпринима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 осуществляется администрацией муниципального образования «Кокшайское сельское поселение» (адрес местонахождения: 424915, Республика Марий Эл, Звениговский район,           с. Кокшайск, ул. Почтовая, д. 8, тел./факс: 8/83645/6-82-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ч. до 17.00 ч.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ч. до 13.00 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ие, празднич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kokshask</w:t>
      </w:r>
      <w:r>
        <w:rPr>
          <w:rFonts w:cs="Times New Roman" w:ascii="Times New Roman" w:hAnsi="Times New Roman"/>
          <w:sz w:val="28"/>
          <w:szCs w:val="28"/>
        </w:rPr>
        <w:t>.</w:t>
      </w:r>
      <w:hyperlink r:id="rId7">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xml:space="preserve">Адрес сайта в сети </w:t>
      </w:r>
      <w:r>
        <w:rPr>
          <w:rFonts w:eastAsia="Arial Unicode MS" w:cs="Times New Roman" w:ascii="Times New Roman" w:hAnsi="Times New Roman"/>
          <w:sz w:val="28"/>
          <w:szCs w:val="28"/>
          <w:lang w:val="en-US"/>
        </w:rPr>
        <w:t>Internet</w:t>
      </w:r>
      <w:r>
        <w:rPr>
          <w:rFonts w:eastAsia="Arial Unicode M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муниципального контроля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органов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от 25 октября 2001 года №13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Ген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ставом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лата с юридических лиц, индивидуальных предпринимателей за проведение мероприятий по муниципальному земельному контролю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Должностные лица, уполномоченные на осуществление муниципального земельного контроля, в пределах своей компетенци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в случае необходимости, экспертов, экспертные организации к проведению мероприятий по муниципальному земельному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Марий Эл, органов местного самоуправления, организаций и граждан, необходимые для осуществления муниципального земельного контроля сведения,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материалы о нарушения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лжностные лица, уполномоченные на осуществление муниципального земельного контроля, при проведении проверк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водить проверку на основании и в строгом соответствии с распоряжением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ещать объекты (земельные участки) юридических лиц и индивидуальных предпринимателей должностное лицо органа муниципального контроля обязано только при проведении выездной проверки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е, предусмотренном частью 5 статьи 10 Федерального закона, копии документа о согласовани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ть необоснованное ограничение прав и законных интересов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лучать от должностных лиц администрации муниципального образования «Кокшайское сельское поселение»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бжаловать действия (бездействие) должностных лиц администрации муниципального образования «Кокшайское сельское поселени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муниципального образования «Кокшайское сельское посе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Кокшайское сельское поселени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администрации муниципального образования «Кокшайское сельское поселение»,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Кокшайское сельское поселение», возмещению не подлежи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окшайское сельское поселени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ечным результатом проведения проверок при осуществлении муниципального земельного контроля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об отсутствии нарушений требований, установленных муниципальными правовыми актами, требований, установленных федеральными законами, а также законами Республики Марий Э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с выдачей предписания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В случае выявления при осуществлении муниципального земе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Кокшайское сельское поселение», в срок не позднее пяти рабочих дней администрация муниципального образования «Кокшайское сельское поселение» сообщает о выявленных нарушениях в соответствующие контрольно-надзорные или правоохранительные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Требования к порядку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б осуществлении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контактному телефону: 8(83645) 6-82-1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лично или в письменном виде (почтой) по адресу: 424915, Республика Марий Эл, Звениговский район, с. Кокшайск, ул. Почтовая д. 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письменном виде (электронной почтой) на адрес электронной почты в информационно-телекоммуникационной сети «Интернет»: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Прием посетителей по вопросу о порядке осуществления муниципального земельного контроля осуществляется специалистами администрации муниципального образования «Кокшайское сельское поселение» по рабочим дням: с понедельника по пятницу, с 8.00 часов до 17.00 часов. Прием осуществляется без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ирование заинтересованных лиц осуществляется по след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оведения муниципального земе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осуществления муниципального земельного контроля должностными лицам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ах Интернет-сайтов на которых размещена информация о муниципальном земельном контр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формирование о порядке проведения муниципального земельного контроля осуществляется в виде индивидуального информирования или публич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проводится в форме устного информирования или письмен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ое уст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дивидуальное устное информирование о порядке осуществления муниципального земельного контроля обеспечивается специалистами администрации муниципального образования «Кокшайское сельское поселение» лично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индивидуальном устном информировании (по телефону или лично) специалист администрации муниципального образования «Кокшайское сельское поселение» должен назвать свою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заинтересованное лицо о порядке осуществления муниципального земельного контроля, принять все необходимые меры для полного и оперативного ответа на поставленные вопросы, в том числе с привлечением других должностных лиц. Максимальное время индивидуального устного информирования для каждого заинтересованного лица не может превышать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ндивидуальное письмен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дивидуальное письменное информирование о порядке проведения муниципального контроля осуществляется при обращении заинтересованных лиц в администрацию муниципального образования «Кокшайское сельское поселение» путем направления ответов почтовым отправлением, а также электронной почтой или размещением на официальном сайте муниципального образования «Звениговский муниципальный район»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w:t>
      </w:r>
      <w:hyperlink r:id="rId9" w:tgtFrame="_self">
        <w:r>
          <w:rPr>
            <w:rStyle w:val="InternetLink"/>
            <w:rFonts w:eastAsia="Times New Roman" w:cs="Times New Roman" w:ascii="Times New Roman" w:hAnsi="Times New Roman"/>
            <w:color w:val="0000FF"/>
            <w:sz w:val="28"/>
            <w:szCs w:val="28"/>
            <w:lang w:eastAsia="ru-RU"/>
          </w:rPr>
          <w:t xml:space="preserve"> </w:t>
        </w:r>
      </w:hyperlink>
      <w:r>
        <w:rPr>
          <w:rFonts w:eastAsia="Times New Roman" w:cs="Times New Roman" w:ascii="Times New Roman" w:hAnsi="Times New Roman"/>
          <w:sz w:val="28"/>
          <w:szCs w:val="28"/>
          <w:lang w:eastAsia="ru-RU"/>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ступления от заявителя запроса на получение письменной информации по вопросу осуществления муниципального земельного контроля администрация муниципального образования «Кокшайское сельское поселение» обязана ответить на него в срок не позднее 30 календарных дней с момента регистрации входяще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заявителей об осуществлении муниципального земельного контроля, поступившие по почте, по электронной почте или на официальный сайт, направляются в письменном виде: почтовым отправлением, по электронной почте, а также могут размещаться на официальном сайте. На обращения заявителей, поступившие по электронной почте (при наличии почтового адреса), ответы направляются в письменном виде почтовым отправл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ых сайтах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 http://pgu.gov.mari.ru, а также на стендах в помещениях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оведения проверок, предусмотренных статьями 11 и 12 Федерального закона, не может превышать двадцать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Кокшайское сельское поселение»,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проведения каждой из предусмотренных статьями 11 и 12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 осуществлении муниципального земельного контроля администрацией муниципального образования «Кокшайское сельское поселение»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 ежегодно, до 01 ноября года предшествующего году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внеплановой проверки с органами прокуратуры - в сроки, установленные Федераль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роверки и оформление ее результатов – в сроки, установленные Федеральным законом и ежегодным планом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устранением выявленных нарушений – в сроки, установленные предпис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снованием для начала административной процедуры является сбор специалистом администрации муниципального образования «Кокшайское сельское поселение» информации о юридических лицах и индивидуальных предпринимателях, отвечающих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истечение трех лет со дня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новые проверки проводятся не чаще чем один раз в три года. Плановые проверке проводятся в форме документарных проверок и (или) выездных проверок в порядке, установленном соответственно статьями 11 и 12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Утвержденный администрацией муниципального образования «Кокшай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В срок до 1 сентября года, предшествующего году проведения плановых проверок, администрация муниципального образования «Кокшайское сельское поселение» направляет проект ежегодного плана проведения плановых проверок в прокуратуру Звениг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Администрация муниципального образования «Кокшайское сельское поселение» рассматривает предложения органов прокуратуры о проведении совместных проверок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 Основанием для начала административной процедуры является утвержденный администрацией муниципального образования «Кокшайское сельское поселение» ежегодный план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Специалист администрации «Кокшайское сельское поселение» готовит проект распоряжения администрации муниципального образования Кокшайское сельское поселение» о проведении плановой проверки и передает его на подпись главе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Глава администрации муниципального образования «Кокшайское сельское поселение» либо лицо, исполняющее его обязанности, подписывает распоряжение администрации муниципального образования «Кокшайское сельское поселение» о проведении плановой проверки и передает его специалисту администрации муниципального образования «Кокшайское сельское поселение» для его регистрации. Максимальный срок исполнения данной административной процедуры составляет 2 рабочих дня со дня поступления проекта распоряжения администрации муниципального образования «Кокшайское сельское поселение» на под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О проведении плановой проверки юридическое лицо или индивидуальный предприниматель уведомляется администрацией муниципального образования «Кокшайское сельское поселение»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Кокшайское сельское поселение»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неплановой проверки с органами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ступление в администрацию муниципального образования «Кокшай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14.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6. В день подписания распоряжения администрации муниципального образования «Кокшайское сельское поселение» 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Кокшайское сельское посе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Кокшай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нованиями для отказа в согласовании проведения внеплановой выездной проверк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оснований для проведения внеплановой выездной проверки в соответствии с требованиями статьи 10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есоблюдение требований, установленных Федеральным законом, к оформлению распоряжения администрации муниципального образования «Кокшайское сельское поселение» о проведении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есоответствие предмета внеплановой выездной проверки полномочиям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Кокшайское сельское посе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униципального образования «Кокшайское сельское поселение» с использованием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О проведении внеплановой выездной проверки, за исключением внеплановой выездной проверки, основания проведения которой указаны в пункте 2 части 3.14. настоящего Регламента, юридическое лицо, индивидуальный предприниматель, уведомляются администрацией муниципального образования «Кокшайское сельское поселение»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и оформление ее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6.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Кокшай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9. Заверенная печатью копия распоряжения администрации муниципального образования «Кокшайское сельское поселение» вручается под роспись должностными лицами администрации муниципального образования «Кокшайское сельское поселени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Кокшайское сельское поселение»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 результатам проверки должностными лицами администрации муниципального образования «Кокшайское сельское поселение»,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проверки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дата и номер распоряжения руководителя, заместителя руководителя орган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6. Должностными лицами администрации муниципального образования «Кокшайское сельское поселение» в журнале учета проверок юридического лица, индивидуального предпринимателя, типовая форма которого установлена федеральным органом исполнительной власти, уполномоченным Правительством Российской Феде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Кокшайское сельское поселение»,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странением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9. Основанием для начала административной процедуры является истечение установленного должностным лицом администрации муниципального образования «Кокшайское сельское поселение» срока для устранения выявленных нарушений земель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0. Внеплановая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уществление внеплановой проверки проводится в порядке, установленном пунктами 3.27-3.37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В случае неустранения выявленных нарушений должностным лицом администрации муниципального образования «Кокшайское сельское поселение» выносится акт проверки о неустранении замечаний и в течение двух дней после проведения проверки, направляется с сопроводительным письмом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 по выявленным наруш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Порядок и формы контроля за проведением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Текущий контроль за полнотой и качеством осуществления муниципального контроля организует и осуществляет глава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ормами контроля за соблюдением исполнения административных процедур осуществления муниципального контроля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ведения делопроизводства по вопросам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онтрольн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роведении проверки могут рассматриваться все вопросы, связанные с осуществлением муниципального контроля или по конкретному обращению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В случае выявления по результатам проведенной проверки должностных лиц администрации муниципального образования «Кокшайское сельское поселение» виновных в ненадлежащем исполнении служебных обязанностей, совершении противоправных действий (бездействий), указан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5. Досудебное (внесудебное) обжалование заявителем решений и действий (бездействия)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Действие (бездействие)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допущенные в рамках осуществления муниципального контроля, могут быть обжалованы заявителем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главе администрации муниципального образования «Кокшайское сельское поселение», по адресу: 424915, Республика Марий Эл, Звениговский район, с. Кокшайск, ул. Почтовая, д. 8, телефон 8/83645/ 6-82-19, е-mail: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Кокшайское сельское поселение» по адресу ее места нахождения на бумажном носителе, подписывается самим заявителем либо его уполномоченным предста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Муниципальные правовые акты администрации муниципального образования «Кокшайское сельское поселение»,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бщественная защита прав юридических лиц, индивидуальных предпринимателей при осуществлени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Объединения юридических лиц, индивидуальных предпринимателей, саморегулируемые организации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6.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ступившая в администрацию муниципального образования «Кокшайское сельское поселение», подлежит рассмотрению в течение тридцати дней со дня ее регистрации, а в случае обжалования отказа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По результатам рассмотрения заявления главой администрации муниципального образования «Кокшайское сельское поселение»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заявления.</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 1</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и 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организации и проведению</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земельного контроля</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территории муниципального</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
                <wp:simplePos x="0" y="0"/>
                <wp:positionH relativeFrom="column">
                  <wp:posOffset>1196340</wp:posOffset>
                </wp:positionH>
                <wp:positionV relativeFrom="paragraph">
                  <wp:posOffset>172720</wp:posOffset>
                </wp:positionV>
                <wp:extent cx="4017645" cy="4339590"/>
                <wp:effectExtent l="3175" t="3175" r="3175" b="3175"/>
                <wp:wrapNone/>
                <wp:docPr id="2" name=""/>
                <a:graphic xmlns:a="http://schemas.openxmlformats.org/drawingml/2006/main">
                  <a:graphicData uri="http://schemas.microsoft.com/office/word/2010/wordprocessingGroup">
                    <wpg:wgp>
                      <wpg:cNvGrpSpPr/>
                      <wpg:grpSpPr>
                        <a:xfrm>
                          <a:off x="0" y="0"/>
                          <a:ext cx="4017600" cy="4339440"/>
                          <a:chOff x="0" y="0"/>
                          <a:chExt cx="4017600" cy="4339440"/>
                        </a:xfrm>
                      </wpg:grpSpPr>
                      <wps:wsp>
                        <wps:cNvSpPr txBox="1"/>
                        <wps:spPr>
                          <a:xfrm>
                            <a:off x="511200" y="0"/>
                            <a:ext cx="29736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653400"/>
                            <a:ext cx="207504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2480" y="691560"/>
                            <a:ext cx="172512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749160" y="1238760"/>
                            <a:ext cx="2849400" cy="1000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987480" y="2448720"/>
                            <a:ext cx="22968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168560" y="3280320"/>
                            <a:ext cx="199188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569240" y="4024080"/>
                            <a:ext cx="1201320" cy="31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2147040" y="37580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48636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496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98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00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239560"/>
                            <a:ext cx="93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29584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2pt;margin-top:13.6pt;width:316.35pt;height:341.7pt" coordorigin="1884,272" coordsize="6327,6834">
                <v:shapetype id="_x0000_t202" coordsize="21600,21600" o:spt="202" path="m,l,21600l21600,21600l21600,xe">
                  <v:stroke joinstyle="miter"/>
                  <v:path gradientshapeok="t" o:connecttype="rect"/>
                </v:shapetype>
                <v:shape id="shape_0" fillcolor="white" stroked="t" o:allowincell="f" style="position:absolute;left:2689;top:272;width:4682;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884;top:1301;width:3267;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494;top:1361;width:2716;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064;top:2223;width:4486;height:1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439;top:4128;width:3616;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724;top:5438;width:313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355;top:6609;width:1891;height:4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5265,6190" to="5265,6639" stroked="t" o:allowincell="f" style="position:absolute">
                  <v:stroke color="black" weight="9360" endarrow="block" endarrowwidth="medium" endarrowlength="medium" joinstyle="miter" endcap="flat"/>
                  <v:fill o:detectmouseclick="t" on="false"/>
                  <w10:wrap type="none"/>
                </v:line>
                <v:line id="shape_0" from="3825,1038" to="3839,1307" stroked="t" o:allowincell="f" style="position:absolute">
                  <v:stroke color="black" weight="9360" endarrow="block" endarrowwidth="medium" endarrowlength="medium" joinstyle="miter" endcap="flat"/>
                  <v:fill o:detectmouseclick="t" on="false"/>
                  <w10:wrap type="none"/>
                </v:line>
                <v:line id="shape_0" from="6195,1053" to="6195,1367" stroked="t" o:allowincell="f" style="position:absolute">
                  <v:stroke color="black" weight="9360" endarrow="block" endarrowwidth="medium" endarrowlength="medium" joinstyle="miter" endcap="flat"/>
                  <v:fill o:detectmouseclick="t" on="false"/>
                  <w10:wrap type="none"/>
                </v:line>
                <v:line id="shape_0" from="3810,1825" to="3810,2244" stroked="t" o:allowincell="f" style="position:absolute">
                  <v:stroke color="black" weight="9360" endarrow="block" endarrowwidth="medium" endarrowlength="medium" joinstyle="miter" endcap="flat"/>
                  <v:fill o:detectmouseclick="t" on="false"/>
                  <w10:wrap type="none"/>
                </v:line>
                <v:line id="shape_0" from="6915,1855" to="6915,2199" stroked="t" o:allowincell="f" style="position:absolute">
                  <v:stroke color="black" weight="9360" endarrow="block" endarrowwidth="medium" endarrowlength="medium" joinstyle="miter" endcap="flat"/>
                  <v:fill o:detectmouseclick="t" on="false"/>
                  <w10:wrap type="none"/>
                </v:line>
                <v:line id="shape_0" from="5235,3799" to="5249,4130" stroked="t" o:allowincell="f" style="position:absolute">
                  <v:stroke color="black" weight="9360" endarrow="block" endarrowwidth="medium" endarrowlength="medium" joinstyle="miter" endcap="flat"/>
                  <v:fill o:detectmouseclick="t" on="false"/>
                  <w10:wrap type="none"/>
                </v:line>
                <v:line id="shape_0" from="5280,4931" to="5280,541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ind w:firstLine="567"/>
        <w:jc w:val="center"/>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3">
                <wp:simplePos x="0" y="0"/>
                <wp:positionH relativeFrom="column">
                  <wp:posOffset>241300</wp:posOffset>
                </wp:positionH>
                <wp:positionV relativeFrom="paragraph">
                  <wp:posOffset>221615</wp:posOffset>
                </wp:positionV>
                <wp:extent cx="5459095" cy="6224905"/>
                <wp:effectExtent l="3175" t="3175" r="3175" b="3175"/>
                <wp:wrapNone/>
                <wp:docPr id="3" name=""/>
                <a:graphic xmlns:a="http://schemas.openxmlformats.org/drawingml/2006/main">
                  <a:graphicData uri="http://schemas.microsoft.com/office/word/2010/wordprocessingGroup">
                    <wpg:wgp>
                      <wpg:cNvGrpSpPr/>
                      <wpg:grpSpPr>
                        <a:xfrm>
                          <a:off x="0" y="0"/>
                          <a:ext cx="5459040" cy="6224760"/>
                          <a:chOff x="0" y="0"/>
                          <a:chExt cx="5459040" cy="6224760"/>
                        </a:xfrm>
                      </wpg:grpSpPr>
                      <wps:wsp>
                        <wps:cNvSpPr txBox="1"/>
                        <wps:spPr>
                          <a:xfrm>
                            <a:off x="1666800" y="0"/>
                            <a:ext cx="188784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495360" y="597600"/>
                            <a:ext cx="20275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72360" y="579240"/>
                            <a:ext cx="1675080" cy="267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514440" y="1112040"/>
                            <a:ext cx="3973320" cy="833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85840" y="2326680"/>
                            <a:ext cx="22968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63000" y="2326680"/>
                            <a:ext cx="22302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038400" y="3145680"/>
                            <a:ext cx="1687320" cy="35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3705840"/>
                            <a:ext cx="1792080" cy="829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848040" y="3754080"/>
                            <a:ext cx="1611000" cy="1019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4873680"/>
                            <a:ext cx="163944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4911840"/>
                            <a:ext cx="172512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320" y="5880600"/>
                            <a:ext cx="1144440" cy="344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835560" y="5600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2809800"/>
                            <a:ext cx="9360" cy="21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278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48624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0320" y="351468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553640"/>
                            <a:ext cx="9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5205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30420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304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17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87948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7.45pt;width:429.85pt;height:490.15pt" coordorigin="380,349" coordsize="8597,9803">
                <v:shape id="shape_0" fillcolor="white" stroked="t" o:allowincell="f" style="position:absolute;left:3005;top:349;width:2972;height:4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60;top:1290;width:3192;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46;top:1261;width:2637;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90;top:2100;width:6256;height:1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830;top:4013;width:361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31;top:4013;width:3511;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165;top:5303;width:2656;height:5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6185;width:2821;height:13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6440;top:6261;width:2536;height:1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8024;width:2581;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80;top:8084;width:2716;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741;top:9610;width:1801;height:5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1696,9170" to="1696,9619" stroked="t" o:allowincell="f" style="position:absolute">
                  <v:stroke color="black" weight="9360" endarrow="block" endarrowwidth="medium" endarrowlength="medium" joinstyle="miter" endcap="flat"/>
                  <v:fill o:detectmouseclick="t" on="false"/>
                  <w10:wrap type="none"/>
                </v:line>
                <v:line id="shape_0" from="1665,4774" to="1679,8088" stroked="t" o:allowincell="f" style="position:absolute;flip:x">
                  <v:stroke color="black" weight="9360" endarrow="block" endarrowwidth="medium" endarrowlength="medium" joinstyle="miter" endcap="flat"/>
                  <v:fill o:detectmouseclick="t" on="false"/>
                  <w10:wrap type="none"/>
                </v:line>
                <v:line id="shape_0" from="2116,3452" to="2116,3991" stroked="t" o:allowincell="f" style="position:absolute">
                  <v:stroke color="black" weight="9360" endarrow="block" endarrowwidth="medium" endarrowlength="medium" joinstyle="miter" endcap="flat"/>
                  <v:fill o:detectmouseclick="t" on="false"/>
                  <w10:wrap type="none"/>
                </v:line>
                <v:line id="shape_0" from="6361,3452" to="6361,3991" stroked="t" o:allowincell="f" style="position:absolute">
                  <v:stroke color="black" weight="9360" endarrow="block" endarrowwidth="medium" endarrowlength="medium" joinstyle="miter" endcap="flat"/>
                  <v:fill o:detectmouseclick="t" on="false"/>
                  <w10:wrap type="none"/>
                </v:line>
                <v:line id="shape_0" from="6481,4729" to="6481,5268" stroked="t" o:allowincell="f" style="position:absolute">
                  <v:stroke color="black" weight="9360" endarrow="block" endarrowwidth="medium" endarrowlength="medium" joinstyle="miter" endcap="flat"/>
                  <v:fill o:detectmouseclick="t" on="false"/>
                  <w10:wrap type="none"/>
                </v:line>
                <v:line id="shape_0" from="5296,5839" to="5310,6123" stroked="t" o:allowincell="f" style="position:absolute">
                  <v:stroke color="black" weight="9360" endarrow="block" endarrowwidth="medium" endarrowlength="medium" joinstyle="miter" endcap="flat"/>
                  <v:fill o:detectmouseclick="t" on="false"/>
                  <w10:wrap type="none"/>
                </v:line>
                <v:line id="shape_0" from="7530,5884" to="7544,6288" stroked="t" o:allowincell="f" style="position:absolute;flip:x">
                  <v:stroke color="black" weight="9360" endarrow="block" endarrowwidth="medium" endarrowlength="medium" joinstyle="miter" endcap="flat"/>
                  <v:fill o:detectmouseclick="t" on="false"/>
                  <w10:wrap type="none"/>
                </v:line>
                <v:line id="shape_0" from="4726,7520" to="4740,8029" stroked="t" o:allowincell="f" style="position:absolute">
                  <v:stroke color="black" weight="9360" endarrow="block" endarrowwidth="medium" endarrowlength="medium" joinstyle="miter" endcap="flat"/>
                  <v:fill o:detectmouseclick="t" on="false"/>
                  <w10:wrap type="none"/>
                </v:line>
                <v:line id="shape_0" from="3046,8546" to="3331,8546" stroked="t" o:allowincell="f" style="position:absolute;flip:x">
                  <v:stroke color="black" weight="9360" endarrow="block" endarrowwidth="medium" endarrowlength="medium" joinstyle="miter" endcap="flat"/>
                  <v:fill o:detectmouseclick="t" on="false"/>
                  <w10:wrap type="none"/>
                </v:line>
                <v:line id="shape_0" from="3675,828" to="3689,1217" stroked="t" o:allowincell="f" style="position:absolute;flip:x">
                  <v:stroke color="black" weight="9360" endarrow="block" endarrowwidth="medium" endarrowlength="medium" joinstyle="miter" endcap="flat"/>
                  <v:fill o:detectmouseclick="t" on="false"/>
                  <w10:wrap type="none"/>
                </v:line>
                <v:line id="shape_0" from="5461,828" to="5461,1202" stroked="t" o:allowincell="f" style="position:absolute">
                  <v:stroke color="black" weight="9360" endarrow="block" endarrowwidth="medium" endarrowlength="medium" joinstyle="miter" endcap="flat"/>
                  <v:fill o:detectmouseclick="t" on="false"/>
                  <w10:wrap type="none"/>
                </v:line>
                <v:line id="shape_0" from="2716,1794" to="2716,2018" stroked="t" o:allowincell="f" style="position:absolute">
                  <v:stroke color="black" weight="9360" endarrow="block" endarrowwidth="medium" endarrowlength="medium" joinstyle="miter" endcap="flat"/>
                  <v:fill o:detectmouseclick="t" on="false"/>
                  <w10:wrap type="none"/>
                </v:line>
                <v:line id="shape_0" from="6061,1734" to="6061,1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657e8284-bc2a-4a2a-b081-84e5e12b557e.html" TargetMode="External"/><Relationship Id="rId5" Type="http://schemas.openxmlformats.org/officeDocument/2006/relationships/hyperlink" Target="../../C:%5Ccontent%5Cact%5C4173f80e-9914-40c0-b9a7-9f7a4485ca00.html" TargetMode="External"/><Relationship Id="rId6" Type="http://schemas.openxmlformats.org/officeDocument/2006/relationships/hyperlink" Target="../../C:%5Ccontent%5Cedition%5Ce0c010f3-d8ed-4cbc-89fa-7c0ede993c49.doc" TargetMode="External"/><Relationship Id="rId7" Type="http://schemas.openxmlformats.org/officeDocument/2006/relationships/hyperlink" Target="mailto:adm@yandex.ru" TargetMode="External"/><Relationship Id="rId8" Type="http://schemas.openxmlformats.org/officeDocument/2006/relationships/hyperlink" Target="http://www.admzven.ru/" TargetMode="External"/><Relationship Id="rId9" Type="http://schemas.openxmlformats.org/officeDocument/2006/relationships/hyperlink" Target="http://sovetskiy12.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9:00Z</dcterms:created>
  <dc:creator>user</dc:creator>
  <dc:description/>
  <dc:language>en-US</dc:language>
  <cp:lastModifiedBy>uSER</cp:lastModifiedBy>
  <cp:lastPrinted>2013-09-06T14:04:00Z</cp:lastPrinted>
  <dcterms:modified xsi:type="dcterms:W3CDTF">2013-12-04T11:29:00Z</dcterms:modified>
  <cp:revision>2</cp:revision>
  <dc:subject/>
  <dc:title/>
</cp:coreProperties>
</file>